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240" w:after="60"/>
        <w:ind w:left="-720" w:right="12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Путину</w:t>
      </w:r>
    </w:p>
    <w:p>
      <w:pPr>
        <w:pStyle w:val="Heading1"/>
        <w:spacing w:lineRule="auto" w:line="120"/>
        <w:ind w:left="-720" w:right="12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ительства РФ</w:t>
      </w:r>
    </w:p>
    <w:p>
      <w:pPr>
        <w:pStyle w:val="Heading1"/>
        <w:spacing w:lineRule="auto" w:line="120"/>
        <w:ind w:left="-720" w:right="125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А. Медведеву</w:t>
      </w:r>
    </w:p>
    <w:p>
      <w:pPr>
        <w:pStyle w:val="Heading1"/>
        <w:spacing w:lineRule="auto" w:line="120"/>
        <w:ind w:left="-720" w:right="12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Совета Федерации </w:t>
      </w:r>
    </w:p>
    <w:p>
      <w:pPr>
        <w:pStyle w:val="Heading1"/>
        <w:spacing w:lineRule="auto" w:line="120"/>
        <w:ind w:left="-720" w:right="12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Собрания РФ</w:t>
      </w:r>
    </w:p>
    <w:p>
      <w:pPr>
        <w:pStyle w:val="Heading1"/>
        <w:spacing w:lineRule="auto" w:line="120"/>
        <w:ind w:left="-720" w:right="12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.И. Матвиенко </w:t>
      </w:r>
    </w:p>
    <w:p>
      <w:pPr>
        <w:pStyle w:val="Heading1"/>
        <w:spacing w:lineRule="auto" w:line="120"/>
        <w:ind w:left="-720" w:right="12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Государственной Думы</w:t>
      </w:r>
    </w:p>
    <w:p>
      <w:pPr>
        <w:pStyle w:val="Heading1"/>
        <w:spacing w:lineRule="auto" w:line="120"/>
        <w:ind w:left="-720" w:right="12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Собрания РФ</w:t>
      </w:r>
    </w:p>
    <w:p>
      <w:pPr>
        <w:pStyle w:val="Heading1"/>
        <w:spacing w:lineRule="auto" w:line="120"/>
        <w:ind w:left="-720" w:right="125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Е. Нарышкину</w:t>
      </w:r>
    </w:p>
    <w:p>
      <w:pPr>
        <w:pStyle w:val="Heading1"/>
        <w:spacing w:lineRule="auto" w:line="120"/>
        <w:ind w:left="-720" w:right="125" w:firstLine="72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едателю Российского союза</w:t>
      </w:r>
    </w:p>
    <w:p>
      <w:pPr>
        <w:pStyle w:val="Heading1"/>
        <w:spacing w:lineRule="auto" w:line="120"/>
        <w:ind w:left="-720" w:right="125" w:firstLine="72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мышленников и предпринимателей</w:t>
      </w:r>
    </w:p>
    <w:p>
      <w:pPr>
        <w:pStyle w:val="Heading1"/>
        <w:spacing w:lineRule="auto" w:line="120"/>
        <w:ind w:left="-720" w:right="125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.Н. Шохину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 Союза работодателей Ростовской области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С.П. Рызенко</w:t>
      </w:r>
    </w:p>
    <w:p>
      <w:pPr>
        <w:pStyle w:val="Heading1"/>
        <w:spacing w:lineRule="auto" w:line="120"/>
        <w:ind w:left="-720" w:right="125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бернатору Ростовской области</w:t>
      </w:r>
    </w:p>
    <w:p>
      <w:pPr>
        <w:pStyle w:val="Heading1"/>
        <w:spacing w:lineRule="auto" w:line="120"/>
        <w:ind w:left="-720" w:right="125" w:firstLine="72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.Ю. Голубеву </w:t>
      </w:r>
    </w:p>
    <w:p>
      <w:pPr>
        <w:pStyle w:val="Heading1"/>
        <w:spacing w:lineRule="auto" w:line="120"/>
        <w:ind w:left="-720" w:right="12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Законодательного Собрания</w:t>
      </w:r>
    </w:p>
    <w:p>
      <w:pPr>
        <w:pStyle w:val="Heading1"/>
        <w:spacing w:lineRule="auto" w:line="120"/>
        <w:ind w:left="-720" w:right="12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Heading1"/>
        <w:spacing w:lineRule="auto" w:line="120"/>
        <w:ind w:left="-720" w:right="125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Е. Дерябкину</w:t>
      </w:r>
    </w:p>
    <w:p>
      <w:pPr>
        <w:pStyle w:val="Normal"/>
        <w:ind w:righ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Федерации Независимых Профсоюзов России</w:t>
      </w:r>
    </w:p>
    <w:p>
      <w:p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М.В. Шмакову</w:t>
      </w:r>
    </w:p>
    <w:p>
      <w:p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акции профсоюзов Ростовской области «За справедливую бюджетную политику ! Нет произволу финансистов !» в рамках Всемирного дня действ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фсоюзов «За достойный труд!»</w:t>
      </w:r>
      <w:r>
        <w:rPr>
          <w:sz w:val="28"/>
          <w:szCs w:val="28"/>
        </w:rPr>
        <w:t xml:space="preserve"> 7 ок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экономика нашей страны переживает трудные времена. Снова основное бремя экономического кризиса ложится на простых людей – работников и членов их семей. В условиях значительного роста инфляции произошло ощутимое снижение уровня и качества жизни населения. Растёт доля работников с заработной платой ниже прожиточного минимума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экономическая политика противоречит не только интересам трудящихся, но и интересам отечественных товаропроизводителей. Все предложения о поддержке реального сектора экономики, создания системы доступных и дешёвых кредитов для предприятий только декларируются. Отсутствие оборотных средств губит российские предприятия и уничтожает рабочи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от индексации заработной платы работникам бюджетной сферы и пенсий на величину реальной инфляции, как требует отечественное законодательство, повышает социальную напряжённость в стране и в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процентные ставки по кредитам тормозят развитие отечественного производства. Средства, выделяемые банкам на поддержку отечественного товаропроизводителя, зачастую расходуются не по назначению и до товаропроизводителя не доходят. Сегодня произвол финансистов объективно работает против стабильности в экономике и повышения уровня жизни каждого россия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союзы Ростовской области поддерживают позицию ФНПР и также считают, что в период экономического спада государство должно проводить активную политику стимулирования внутреннего спроса, в том числе за счёт увеличения бюджетных расходов. Повышение покупательной способности граждан с одной стороны обеспечит рост внутреннего спроса на отечественные товары и услуги, а с другой стороны будет способствовать росту отече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итаем недопустимым повышение пенсионного возраста без учёта состояния системы здравоохранения, демографической ситуации и возможности трудоустройства старшего поколения, обеспечения сохранения и поддержания человеческого капитала, а также введение ограничения на получение честно заработанной работником в течение всего периода работы пен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ы настаивают на безусловном выполнении социальных обязательств государства зафиксированных в майских Указах Президента. С целью реализации законных прав работников организаций всех видов деятельности на охрану труда профсоюзы предлагают включить в бюджеты всех уровней средства на охрану труда работников бюджетного сектора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, участники митинга, обращаемся к руководству всех ветвей власти  Российской Федерации и Ростовской области, Российскому союзу промышленников и предпринимателей и требу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смотреть приоритетность расходов государства на социальные нужды в проекте бюджета Российской Федерации и бюджете Ростовской области на 20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безусловное выполнение Указов Президента Российской Федерации в части повышения заработной платы отдельных категорий работников бюджетного сектора, не допуская искусственного занижения целевых показателей по заработной плате и махинаций с методиками расчёта средней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воевременную индексацию заработной платы, стипендий, пособий, социальных выплат и пенсий на размер фактической инфляции до уровня, обеспечивающего развитие, а не простое выживание,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ить размеры пособий по безработи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ить минимальный размер оплаты труда без учёта компенсационных и стимулирующих выплат на уровне прожиточного минимума трудоспособного населения в соответствии с нормами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реализацию политики государства в отношении финансового сектора в части снижения процентных ставок по кредитам отечественным товаропроизвод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зить проценты по кредитам дл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ь законодательство Российской Федерации мерами ответственности собственников за деятельность организаций и за допущение задолженности по выплате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действие трудового законодательства во всех организациях области, включая малые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совместную с профсоюзами работу по дальнейшему развитию социального партнёрства, полной реализации договорённостей, достигнутых и зафиксированных в коллективных договорах и соглашениях всех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ить действующий порядок назначения пенсий и выплаты пенсий работающим пенсионе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сматривать в бюджетах всех уровней средства на охрану труда работников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считаем, что и работники и пенсионеры должны иметь достойный уровень жизни и быть защищёнными! Социальное государство не может существовать без политики социальной направленности! Мы и впредь будем добиваться выполнения заключенных с социальными партнёрами договоров и соглашений! </w:t>
      </w:r>
    </w:p>
    <w:p>
      <w:pPr>
        <w:pStyle w:val="Normal"/>
        <w:ind w:right="-16" w:firstLine="720"/>
        <w:jc w:val="both"/>
        <w:rPr/>
      </w:pPr>
      <w:r>
        <w:rPr>
          <w:sz w:val="28"/>
          <w:szCs w:val="28"/>
        </w:rPr>
        <w:t>О результатах рассмотрения настоящего обращения просим проинформировать Ростовское Областное Объединение Организаций профсоюзов «Федерация Профсоюзов Ростовской Области» в установленном законом порядке.</w:t>
      </w:r>
    </w:p>
    <w:p>
      <w:pPr>
        <w:pStyle w:val="Normal"/>
        <w:ind w:left="-720" w:right="-16" w:firstLine="720"/>
        <w:jc w:val="right"/>
        <w:rPr/>
      </w:pPr>
      <w:r>
        <w:rPr>
          <w:b/>
          <w:sz w:val="28"/>
          <w:szCs w:val="28"/>
          <w:u w:val="single"/>
        </w:rPr>
        <w:t xml:space="preserve">Обращение принято на митинге </w:t>
      </w:r>
    </w:p>
    <w:p>
      <w:pPr>
        <w:pStyle w:val="Normal"/>
        <w:ind w:left="-720" w:right="-16"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союзного актива области</w:t>
      </w:r>
    </w:p>
    <w:p>
      <w:pPr>
        <w:pStyle w:val="Normal"/>
        <w:ind w:left="-720" w:right="-16" w:firstLine="720"/>
        <w:jc w:val="right"/>
        <w:rPr/>
      </w:pPr>
      <w:r>
        <w:rPr>
          <w:b/>
          <w:sz w:val="28"/>
          <w:szCs w:val="28"/>
          <w:u w:val="single"/>
        </w:rPr>
        <w:t>7 октября 2015 года, г. Ростов-на-Дону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0:00Z</dcterms:created>
  <dc:creator>Нехорошков С.Н.</dc:creator>
  <dc:description/>
  <cp:keywords/>
  <dc:language>en-US</dc:language>
  <cp:lastModifiedBy>Кравченко Е.Ю.</cp:lastModifiedBy>
  <cp:lastPrinted>2015-09-30T13:50:00Z</cp:lastPrinted>
  <dcterms:modified xsi:type="dcterms:W3CDTF">2015-10-08T07:59:00Z</dcterms:modified>
  <cp:revision>13</cp:revision>
  <dc:subject/>
  <dc:title>Президенту Российской Федерации</dc:title>
</cp:coreProperties>
</file>